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Curriculum  Vita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Of</w:t>
      </w:r>
    </w:p>
    <w:p>
      <w:pPr>
        <w:pStyle w:val="Heading1"/>
        <w:rPr/>
      </w:pPr>
      <w:r>
        <w:rPr/>
        <w:t>Maria  Kana</w:t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597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0965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95pt" to="493.15pt,7.95pt" stroked="t" o:allowincell="f" style="position:absolute">
                <v:stroke color="silver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Nationality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Gre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ate  of  Birth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27 – 02 – 197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Marital  Status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Sing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erm  Address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10 St. Kilda Road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West Ealing, W13 9D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elephone  Number</w:t>
      </w:r>
      <w:r>
        <w:rPr>
          <w:rFonts w:eastAsia="Arial" w:cs="Arial" w:ascii="Arial" w:hAnsi="Arial"/>
          <w:sz w:val="24"/>
          <w:szCs w:val="24"/>
          <w:lang w:val="en-GB"/>
        </w:rPr>
        <w:t>:               0208 567 583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Home  Address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62 Agn. Martiron Str., N. Smirni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-GB"/>
        </w:rPr>
        <w:t>Athens, Gree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E – mail: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</w:t>
      </w:r>
      <w:r>
        <w:rPr>
          <w:color w:val="0000FF"/>
          <w:sz w:val="24"/>
          <w:szCs w:val="24"/>
          <w:u w:val="single"/>
        </w:rPr>
        <w:t>maria622@yahoo.co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EDUCATION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128016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97.15pt,4.55pt" stroked="t" o:allowincell="f" style="position:absolute">
                <v:stroke color="silver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Sept.1999 – Present Day</w:t>
      </w:r>
      <w:r>
        <w:rPr>
          <w:rFonts w:eastAsia="Arial" w:cs="Arial" w:ascii="Arial" w:hAnsi="Arial"/>
          <w:sz w:val="24"/>
          <w:szCs w:val="24"/>
          <w:lang w:val="en-GB"/>
        </w:rPr>
        <w:t>:   Brunel University, Uxbridge, Middlesex, UB8 3PH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I am currently a postgraduate student studying for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the MA course in Psychoanalytic Studi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Sept.1996 – June 1999</w:t>
      </w:r>
      <w:r>
        <w:rPr>
          <w:rFonts w:eastAsia="Arial" w:cs="Arial" w:ascii="Arial" w:hAnsi="Arial"/>
          <w:sz w:val="24"/>
          <w:szCs w:val="24"/>
          <w:lang w:val="en-GB"/>
        </w:rPr>
        <w:t>:     University of Greenwich, Bexley Rd., Eltham.</w:t>
      </w:r>
    </w:p>
    <w:p>
      <w:pPr>
        <w:pStyle w:val="TextBody"/>
        <w:ind w:left="2955" w:hanging="0"/>
        <w:rPr/>
      </w:pPr>
      <w:r>
        <w:rPr/>
        <w:t>BA Sociology with Psychology. (Lower Second Class). The title of my final year dissertation was: “Students’ Attitudes Towards Cohabitation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Sept.1995 – June 1996</w:t>
      </w:r>
      <w:r>
        <w:rPr>
          <w:rFonts w:eastAsia="Arial" w:cs="Arial" w:ascii="Arial" w:hAnsi="Arial"/>
          <w:sz w:val="24"/>
          <w:szCs w:val="24"/>
          <w:lang w:val="en-GB"/>
        </w:rPr>
        <w:t xml:space="preserve">:  Foundation College, 44 Geraniou Str., Athens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Greece.</w:t>
      </w:r>
    </w:p>
    <w:p>
      <w:pPr>
        <w:pStyle w:val="Normal"/>
        <w:ind w:left="2730"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Humanities Foundation Course in Politics  66%, History  66%, Psychology  59%  and  English  63%. General Grade: 63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Sept.1992 – June 1995</w:t>
      </w:r>
      <w:r>
        <w:rPr>
          <w:rFonts w:eastAsia="Arial" w:cs="Arial" w:ascii="Arial" w:hAnsi="Arial"/>
          <w:sz w:val="24"/>
          <w:szCs w:val="24"/>
          <w:lang w:val="en-GB"/>
        </w:rPr>
        <w:t xml:space="preserve">:  Barbica High School of Athens, Greece.   </w:t>
      </w:r>
    </w:p>
    <w:p>
      <w:pPr>
        <w:pStyle w:val="Normal"/>
        <w:ind w:left="2715"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General Grade: 85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Work Experienc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173736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133.15pt,2.4pt" stroked="t" o:allowincell="f" style="position:absolute">
                <v:stroke color="silver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February 2000 – Present Day: Voluntary  work  with “THE NATIONAL PYRAMID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TRUST” in the Hillington Project. This involves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leading a club with children (7-9years) for te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session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June – September 1998:  Three  months  voluntary  working  in  a  kindergarten </w:t>
      </w:r>
    </w:p>
    <w:p>
      <w:pPr>
        <w:pStyle w:val="Normal"/>
        <w:ind w:left="2805"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in  Greece called “TA HELIDONIA”. This  involved  observation  of  the  general  behaviour  of  children  and  discussion  with  the  child  psychologist  of  the  kindergarten  on  the  psychological  problems  of  th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children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June – September 1997:  Three  months  full – time  job  in  a  company  called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“</w:t>
      </w:r>
      <w:r>
        <w:rPr>
          <w:rFonts w:eastAsia="Arial" w:cs="Arial" w:ascii="Arial" w:hAnsi="Arial"/>
          <w:sz w:val="24"/>
          <w:szCs w:val="24"/>
          <w:lang w:val="en-GB"/>
        </w:rPr>
        <w:t>CHROTEX S.A”  as  a  secretary  of  the  marketing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director  of  the  compan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>Additional  Skill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173736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133.15pt,3.85pt" stroked="t" o:allowincell="f" style="position:absolute">
                <v:stroke color="silver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Other  Courses  &amp; Seminars Attended</w:t>
      </w:r>
      <w:r>
        <w:rPr/>
        <w:t>:</w:t>
      </w:r>
    </w:p>
    <w:p>
      <w:pPr>
        <w:pStyle w:val="TextBody"/>
        <w:rPr/>
      </w:pPr>
      <w:r>
        <w:rPr/>
        <w:t>February,  2000(6 hours seminar):  “How to do effective counselling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ember, 1999 (6 hours seminar):”How to help people overcome the trauma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of a sudden death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ne, 1999 (6 hours seminar):     “Emotional self management and how to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 xml:space="preserve">maintain peak performance in stressful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situations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February, 1999 (6 hours seminar): Attended a  multi – disciplinary event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concerning  finding solutions: brief therap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 xml:space="preserve">strategies, organised by  The European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Therapy Studies institute (ETSI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December 1998 – January 1999:   Seminar In Counselling organised by  th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(30 hours seminar).                        Natural Health Scien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June 1998 – September 1998:       Seminar in Psychotherapy organised by th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(150 hours seminar).                       Natural Health Scien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>Computer Literacy</w:t>
      </w:r>
      <w:r>
        <w:rPr>
          <w:rFonts w:eastAsia="Arial" w:cs="Arial" w:ascii="Arial" w:hAnsi="Arial"/>
          <w:sz w:val="24"/>
          <w:szCs w:val="24"/>
          <w:lang w:val="en-GB"/>
        </w:rPr>
        <w:t xml:space="preserve">:                  Microsoft Windows (Word), Excel, SPSS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  <w:lang w:val="en-GB"/>
        </w:rPr>
        <w:t>Use  of  Internet, Paint Shop Pr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Achievements</w:t>
      </w:r>
      <w:r>
        <w:rPr>
          <w:rFonts w:eastAsia="Arial" w:cs="Arial" w:ascii="Arial" w:hAnsi="Arial"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Summer  Courses  in  England: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August 1991 (for one month):    Downside School  in Bath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August 1989 (for two weeks):    Riddlesworth Hall in Norwi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Other Inter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 enjoy travelling. So far I have been to Italy, France, Thailand and Bali in Indones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 am interested in alternative therapies such as reflexology and aromatherap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My hobbies are reading, swimming, photography and water sports which help maintain my fitnes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Langua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Greek (mother tong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English (flu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Italian (good enough)</w:t>
      </w:r>
    </w:p>
    <w:p>
      <w:pPr>
        <w:pStyle w:val="Heading1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ENC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37160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69.95pt,1.8pt" stroked="t" o:allowincell="f" style="position:absolute">
                <v:stroke color="silver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                                         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BRUNEL UNIVERSITY</w:t>
      </w:r>
    </w:p>
    <w:p>
      <w:pPr>
        <w:pStyle w:val="Heading2"/>
        <w:rPr/>
      </w:pPr>
      <w:r>
        <w:rPr/>
        <w:t>Parveen Adams                                               Dr. Dany Nob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venor, M.A. in Psychoanalytic Studies      Department of Human Scienc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artment of Human Sciences                      Brunel Universit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unel University                                              Kingston Lane, Uxbridge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gston Lane, Uxbridge                                  Middlesex, UB8 3P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ddlesex, UB8 3PH                                        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K                                                                    Tel:0895 274000 ext:2453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Tel:0895 274000 ext:3415                                E-mail: </w:t>
      </w:r>
      <w:r>
        <w:rPr>
          <w:rFonts w:eastAsia="Arial" w:cs="Arial" w:ascii="Arial" w:hAnsi="Arial"/>
          <w:color w:val="0000FF"/>
          <w:u w:val="single"/>
        </w:rPr>
        <w:t>Dany.Nobus@brunel.ac.uk</w:t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sz w:val="24"/>
          <w:szCs w:val="24"/>
        </w:rPr>
        <w:t>E-mail</w:t>
      </w:r>
      <w:r>
        <w:rPr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u w:val="single"/>
        </w:rPr>
        <w:t>Parveen.Adams@brunel.ac.uk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EENWICH UNIVERSITY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san Caffrey (Senior Lecturer)                  Lesley Caldwell  (Principal Lecturer)</w:t>
      </w:r>
    </w:p>
    <w:p>
      <w:pPr>
        <w:pStyle w:val="Heading2"/>
        <w:rPr/>
      </w:pPr>
      <w:r>
        <w:rPr/>
        <w:t>Greenwich University                                   Greenwich University</w:t>
      </w:r>
    </w:p>
    <w:p>
      <w:pPr>
        <w:pStyle w:val="Heading2"/>
        <w:rPr/>
      </w:pPr>
      <w:r>
        <w:rPr/>
        <w:t>Avery Hill Campus,                                       Avery Hill Campus,</w:t>
      </w:r>
    </w:p>
    <w:p>
      <w:pPr>
        <w:pStyle w:val="Heading2"/>
        <w:rPr/>
      </w:pPr>
      <w:r>
        <w:rPr/>
        <w:t>Bronte Hall, Southwood Site,                       Bronte Hall, Southwood Site,</w:t>
      </w:r>
    </w:p>
    <w:p>
      <w:pPr>
        <w:pStyle w:val="Heading2"/>
        <w:rPr/>
      </w:pPr>
      <w:r>
        <w:rPr/>
        <w:t>London, SE9 2HB,                                       London, SE9 2HB,</w:t>
      </w:r>
    </w:p>
    <w:p>
      <w:pPr>
        <w:pStyle w:val="Heading2"/>
        <w:rPr/>
      </w:pPr>
      <w:r>
        <w:rPr/>
        <w:t>Tel: 0181 331 8922                                      Tel: 0181 331 8932</w:t>
      </w:r>
    </w:p>
    <w:p>
      <w:pPr>
        <w:pStyle w:val="Heading2"/>
        <w:rPr/>
      </w:pPr>
      <w:r>
        <w:rPr/>
        <w:t xml:space="preserve">Fax: 0181 331 8905                                     Fax: 0181 331 8905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2:01:00Z</dcterms:created>
  <dc:creator>Stergios Tsalis</dc:creator>
  <dc:description/>
  <dc:language>en-US</dc:language>
  <cp:lastModifiedBy>Stergios Tsalis</cp:lastModifiedBy>
  <cp:lastPrinted>2000-04-17T23:30:00Z</cp:lastPrinted>
  <dcterms:modified xsi:type="dcterms:W3CDTF">2000-06-11T22:01:00Z</dcterms:modified>
  <cp:revision>2</cp:revision>
  <dc:subject/>
  <dc:title>Curriculum  Vitae</dc:title>
</cp:coreProperties>
</file>